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Niniejsze zapytanie ofertowe nie stanowi zobowiązania do zawarcia umowy. Zamawiający zastrzega sobie prawo unieważnienia postępowania bez podania przyczyny lub negocjacji z oferentami. 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2 - 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azwa Oferenta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 Oferenta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 do korespondencji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rFonts w:ascii="Tahoma" w:hAnsi="Tahoma" w:eastAsia="SimSun;宋体" w:cs="Tahoma"/>
          <w:color w:val="000000"/>
          <w:kern w:val="2"/>
          <w:sz w:val="20"/>
          <w:szCs w:val="20"/>
          <w:lang w:val="de-DE"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val="de-DE" w:eastAsia="hi-IN" w:bidi="hi-I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dpowiadając na zapytanie na dostawę sprzętu do realizacji zadania w ramach modułu 3 wieloletniego rządowego programu „Posiłek w szkole i w domu” d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2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A PODSTAWOWA NR 5 INTEGRACYJNA IM. SZARYCH SZEREGÓW WE WŁOCŁAWKU</w:t>
            </w:r>
          </w:p>
        </w:tc>
      </w:tr>
      <w:tr>
        <w:trPr>
          <w:trHeight w:val="32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eniecka 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00 Włocławe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wykonanie przedmiotu zamówienia za cenę: ……………………… złotych brutto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………………………… złotych brutt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668"/>
        <w:gridCol w:w="766"/>
        <w:gridCol w:w="1285"/>
        <w:gridCol w:w="1285"/>
        <w:gridCol w:w="1285"/>
      </w:tblGrid>
      <w:tr>
        <w:trPr>
          <w:trHeight w:val="8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 (typ/model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. netto w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w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w zł</w:t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c konwekcyjno-par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tkownica do warzy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ser planetar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ka do mielenia mięs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ap przyścienny stal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chłodnicz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centralny z blatem roboczym spawa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przyścienny ze stali nierdzew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ze stali nierdzew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ze stali nierdzew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ka stalo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: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zenia objęte są ………… miesięczną gwarancj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ponadto termin wykonania zamówienia zgodnie z zapisami podanymi w zapytaniu ofertowy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uczestnicząc w procedurze wyboru wykonawcy </w:t>
      </w:r>
      <w:r>
        <w:rPr>
          <w:rFonts w:cs="Times New Roman" w:ascii="Times New Roman" w:hAnsi="Times New Roman"/>
          <w:bCs/>
          <w:sz w:val="20"/>
          <w:szCs w:val="20"/>
        </w:rPr>
        <w:t>na realizację niniejszego zapyta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brutto obejmuje wszystkie koszty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naję się za związanego treścią złożonej oferty przez okres 30 dni od daty złoże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najduję się w sytuacji ekonomicznej i finansowej zapewniającej wykonanie zamówienia, zgodnej z wymogami określonymi w zapytaniu ofertowym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wiedzę i doświadczenie pozwalające na realizację zamówienia zgodnie z wymogami określonymi w zapytaniu ofertowym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realizuję przedmiot umowy w terminie …………………… dni od dnia złożenia zamówieni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i/>
          <w:sz w:val="20"/>
          <w:szCs w:val="20"/>
        </w:rPr>
        <w:tab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oferent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>Jednocześnie oświadczam/y, iż świadomy/i jestem/śmy odpowiedzialności karnej związanej ze składaniem fałszywych oświadczeń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i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oferenta)</w:t>
      </w:r>
    </w:p>
    <w:sectPr>
      <w:footerReference w:type="default" r:id="rId2"/>
      <w:type w:val="nextPage"/>
      <w:pgSz w:w="11906" w:h="16838"/>
      <w:pgMar w:left="1134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8:25:00Z</dcterms:created>
  <dc:creator>Elzbieta Nowaczyk</dc:creator>
  <dc:description/>
  <cp:keywords/>
  <dc:language>en-US</dc:language>
  <cp:lastModifiedBy>Edyta Krygier</cp:lastModifiedBy>
  <cp:lastPrinted>2021-06-24T12:39:00Z</cp:lastPrinted>
  <dcterms:modified xsi:type="dcterms:W3CDTF">2024-07-08T07:22:00Z</dcterms:modified>
  <cp:revision>12</cp:revision>
  <dc:subject/>
  <dc:title/>
</cp:coreProperties>
</file>